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МБОУДОД «СДШИ» реализуются следующие дополнительные образовательные программы художествеено-эстетической направлен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тепиан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рипка, альт, виолонче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я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корде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та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ксофон, флейта, гобой, кларн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ба, тромбон, туб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арные инструмен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льное п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детей к обучению в детской школе искус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8:00Z</dcterms:created>
  <dc:creator>User</dc:creator>
  <dc:description/>
  <cp:keywords/>
  <dc:language>en-US</dc:language>
  <cp:lastModifiedBy>User</cp:lastModifiedBy>
  <dcterms:modified xsi:type="dcterms:W3CDTF">2013-03-29T11:48:00Z</dcterms:modified>
  <cp:revision>2</cp:revision>
  <dc:subject/>
  <dc:title/>
</cp:coreProperties>
</file>