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 МБОУДОД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сновоборская детская школа  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»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70    от   27.06.2012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внесения добровольных пожертвований и целевых родительских взносов в муниципальном  бюджетном  образовательном учреждении дополнительного образования дет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сновоборская детская школа искусст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Конституцией Российской Федерации, Законом Российской Федерации от 10.07.1992 № 3266-1 "Об образовании", </w:t>
      </w:r>
      <w:r>
        <w:rPr>
          <w:sz w:val="28"/>
          <w:szCs w:val="28"/>
        </w:rPr>
        <w:t>Федеральным законом от 12.01.1996 № 7-ФЗ «О некоммерческих организациях», Федеральным законом от 21.11.1996 № 129-ФЗ «О бухгалтерском учет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ложение разработано в целях правового обеспечения привлечения дополнительных источников финансирования в виде добровольных пожертвований и целевых родительских взн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д пожертвованиями следует понимать дарение вещи или права в общеполезных целях. Благотворительные пожертвования  могут осуществляться в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 целевыми родительскими взносами следует понимать добровольную передачу родителями (законными представителями) денежных средств, направленных на дополнительное развитие и содержание учреждения, укрепление материально-технической базы, улучшение условий по обеспечению безопасности детей, охрану их жизни и здоровья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Руководитель  учреждения обеспечивает бухгалтерский учет и отчетность поступления и расходования дополнительных источников финансирования в соответствии с действующим законодательством Российской Федерации и настоящим Типовы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влечение дополнительных источников финансирования является правом, а не обязанностью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ложение не распространяет свое действие на другие виды дополнительных источников финансовой поддер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влечения дополнительных источников финансовой поддерж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привлечения дополнительных источников финансовой поддержки относится к компетенции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бровольные пожертвования в виде денежных средств и целевые родительские взносы зачисляются на лицевой счёт учреждения по безналичной форме рас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внесении целевых родительских взносов принимается родителями (законными представителями) самостоятельно, с учетом  расчетов предполагаемых расходов и наличия финансовых средств, представленных руководителем учреждения, и рекомендаций Родительского комитета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ие целевых родительских взносов осуществляется на основании договора между учреждением и родителями (законными представителями) обучающегося, заключенн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Целевые родительские взносы и добровольные пожертвования </w:t>
      </w:r>
      <w:r>
        <w:rPr>
          <w:sz w:val="28"/>
          <w:szCs w:val="28"/>
        </w:rPr>
        <w:t>могут быть направлены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му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услуг связ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анспортных услу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услуг по содержанию иму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работ и услуг, направленных на обеспечение безопас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плату расходов, связанных с участием обучающихся и коллективов в конкурсах и фестивалях различных уровн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несение пожертвований осуществляется на основании договора между учреждением  и жертвователем, заключенного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 При внесении добровольных пожертвований в виде денежных средств жертвователь вправе указать его целевое назначение. В случае внесения добровольных пожертвований в виде денежных средств жертвователь вправе потребовать от руководителя учреждения отчета о расходовании внесенной су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Руководитель учреждения организует бухгалтерский учет пожертвований и целевых родительских взносов в соответствии с требованиями бухгалтерск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Руководитель учреждения обязан отчитываться перед учредителем, </w:t>
      </w:r>
      <w:r>
        <w:rPr>
          <w:sz w:val="28"/>
          <w:szCs w:val="28"/>
        </w:rPr>
        <w:t>жертвователем,</w:t>
      </w:r>
      <w:r>
        <w:rPr>
          <w:color w:val="000000"/>
          <w:sz w:val="28"/>
          <w:szCs w:val="28"/>
        </w:rPr>
        <w:t xml:space="preserve"> общешкольным родительским собранием о поступлении, бухгалтерском учете и расходовании средств, полученных в виде дополнительных источников финанс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нятие целевых родительских взносов не требует согласования или разрешения учре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родительского комите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согласования привлечения и осуществления  контроля 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целевых родительских взносов  и добровольных пожертвований в учреждении работает родительский комитет, в состав которого входят родители (законные представители) обучающихс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2. Порядок работы родительского комитета определяется Положением о Родительском комитете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одительский комит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гласовывает решение о привлечении  целевых родительских взно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гласовывает решение о целевом назначении поступивших взно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контроль за использованием целевых родительских взно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навливает периодичность отчета руководителя по расходованию целевых родительских взнос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Особ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прещается отказывать родителям (законным представителям) в приеме детей в учреждение или исключать из него из-за невозможности или нежелания родителей (законных представителей) вносить целевые родительские вз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ещается принуждение со стороны работников учреждения к внесению родителями (законными представителями) целе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сбор наличных денежных средств работник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Says2">
    <w:name w:val="says2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Maintext1">
    <w:name w:val="maintext1"/>
    <w:basedOn w:val="Style12"/>
    <w:qFormat/>
    <w:rPr>
      <w:vanish w:val="false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4:00Z</dcterms:created>
  <dc:creator>USER</dc:creator>
  <dc:description/>
  <cp:keywords/>
  <dc:language>en-US</dc:language>
  <cp:lastModifiedBy>User</cp:lastModifiedBy>
  <cp:lastPrinted>2012-09-19T10:17:00Z</cp:lastPrinted>
  <dcterms:modified xsi:type="dcterms:W3CDTF">2013-02-19T10:00:00Z</dcterms:modified>
  <cp:revision>6</cp:revision>
  <dc:subject/>
  <dc:title>СБОР</dc:title>
</cp:coreProperties>
</file>