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 дополнительного образования детей «Сосновоборская детская  школа искусств»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О</w:t>
      </w:r>
      <w:r>
        <w:rPr>
          <w:sz w:val="44"/>
          <w:szCs w:val="44"/>
        </w:rPr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 w:val="28"/>
          <w:szCs w:val="28"/>
        </w:rPr>
        <w:t>Педагогическим советом</w:t>
        <w:tab/>
        <w:tab/>
        <w:tab/>
        <w:t xml:space="preserve">Приказом директора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БОУДОД «СДШИ»</w:t>
        <w:tab/>
        <w:tab/>
        <w:tab/>
        <w:t>МБОУДОД «СДШИ» № ____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токол № _____</w:t>
        <w:tab/>
        <w:tab/>
        <w:tab/>
        <w:t>от «___»______________2012г.    от «___» __________ 2012 г.</w:t>
        <w:tab/>
        <w:tab/>
        <w:tab/>
        <w:t xml:space="preserve"> ___________ Т.И. Дорофеева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b/>
          <w:sz w:val="32"/>
          <w:szCs w:val="32"/>
        </w:rPr>
        <w:t>О ПЛАТНЫХ  ОБРАЗОВАТЕЛЬНЫХ  УСЛУГА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. Сосновый Бор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1. </w:t>
      </w:r>
      <w:r>
        <w:rPr>
          <w:b/>
          <w:szCs w:val="24"/>
          <w:u w:val="single"/>
        </w:rPr>
        <w:t>ОБЩИЕ  ПОЛОЖ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103" w:leader="none"/>
        </w:tabs>
        <w:ind w:left="720" w:right="0" w:hanging="720"/>
        <w:jc w:val="left"/>
        <w:rPr/>
      </w:pPr>
      <w:r>
        <w:rPr>
          <w:szCs w:val="24"/>
        </w:rPr>
        <w:t>Платные образовательные услуги предоставляются муниципальным  бюджетным учреждением дополнительного образования детей «Сосновоборская  детская  школа искусств» (далее Школа) с целью всестороннего удовлетворения образовательных потребностей граждан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5103" w:leader="none"/>
        </w:tabs>
        <w:ind w:left="720" w:right="0" w:hanging="720"/>
        <w:jc w:val="left"/>
        <w:rPr>
          <w:szCs w:val="24"/>
        </w:rPr>
      </w:pPr>
      <w:r>
        <w:rPr>
          <w:szCs w:val="24"/>
        </w:rPr>
        <w:t>В соответствии с Законом Российской Федерации «Об образовании», своими Уставными целями и задачами Школа реализует дополнительные образовательные программы и оказывает платные образовательные услуги за пределами определяющих её статус образовательных программ с учётом потребностей обучающихся и на основе договора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   Дополнительные образовательные услуги осуществляются за плату и на одинаковых пр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казании однородных   услуг условиях в порядке, установленном правовыми актами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ов    местного самоуправления Сосновоборского городского округа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b/>
          <w:szCs w:val="24"/>
        </w:rPr>
        <w:t xml:space="preserve">2. </w:t>
      </w:r>
      <w:r>
        <w:rPr>
          <w:b/>
          <w:szCs w:val="24"/>
          <w:u w:val="single"/>
        </w:rPr>
        <w:t>ОРГАНИЗАЦИЯ  ДОПОЛНИТЕЛЬНЫХ  ПЛАТ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    </w:t>
      </w:r>
      <w:r>
        <w:rPr>
          <w:b/>
          <w:szCs w:val="24"/>
          <w:u w:val="single"/>
        </w:rPr>
        <w:t>ОБРАЗОВАТЕЛЬНЫХ  УСЛУ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.1. Школа создаёт условия для предоставления дополнительных платных образовательных услуг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обучающимся с учётом требований по охране безопасности их здоровь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.2. Организация дополнительных платных образовательных услуг осуществляется в соответствии с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оговорами, заключенными между Школой с одной стороны и заказчиками (обучающимися,   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родителями,   законными представителями обучающихся) с другой стороны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.3. Организация работы  Отделения дополнительных платных услуг осуществляется на основани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Устава, приказов директора  и настоящего Полож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4. Учреждение оказывает следующие платные дополнительные образовательные услуги, не предусмотренные соответствующими образовательными программами и государственными образовательными стандартами по договорам с юридическими и (или) физическими лицами:</w:t>
      </w:r>
    </w:p>
    <w:p>
      <w:pPr>
        <w:pStyle w:val="2"/>
        <w:numPr>
          <w:ilvl w:val="0"/>
          <w:numId w:val="3"/>
        </w:numPr>
        <w:spacing w:before="0" w:after="120"/>
        <w:ind w:left="360" w:right="0" w:hanging="360"/>
        <w:jc w:val="both"/>
        <w:rPr>
          <w:szCs w:val="24"/>
        </w:rPr>
      </w:pPr>
      <w:r>
        <w:rPr>
          <w:szCs w:val="24"/>
        </w:rPr>
        <w:t xml:space="preserve">обучение по дополнительным и индивидуальным образовательным программам граждан, в том числе старше 18 лет;                        </w:t>
      </w:r>
    </w:p>
    <w:p>
      <w:pPr>
        <w:pStyle w:val="2"/>
        <w:numPr>
          <w:ilvl w:val="0"/>
          <w:numId w:val="3"/>
        </w:numPr>
        <w:spacing w:before="0" w:after="120"/>
        <w:ind w:left="360" w:right="0" w:hanging="360"/>
        <w:jc w:val="both"/>
        <w:rPr>
          <w:szCs w:val="24"/>
        </w:rPr>
      </w:pPr>
      <w:r>
        <w:rPr>
          <w:szCs w:val="24"/>
        </w:rPr>
        <w:t xml:space="preserve">углубленное обучение учащихся предметам  по музыкально - теоретическим дисциплинам;             </w:t>
      </w:r>
    </w:p>
    <w:p>
      <w:pPr>
        <w:pStyle w:val="2"/>
        <w:numPr>
          <w:ilvl w:val="0"/>
          <w:numId w:val="3"/>
        </w:numPr>
        <w:spacing w:before="0" w:after="120"/>
        <w:ind w:left="360" w:right="0" w:hanging="360"/>
        <w:jc w:val="both"/>
        <w:rPr>
          <w:szCs w:val="24"/>
        </w:rPr>
      </w:pPr>
      <w:r>
        <w:rPr>
          <w:szCs w:val="24"/>
        </w:rPr>
        <w:t>оказание концертмейстерских и методических услуг, консультирова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специальных курсов и дисципли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я вновь поступающих;</w:t>
      </w:r>
    </w:p>
    <w:p>
      <w:pPr>
        <w:pStyle w:val="2"/>
        <w:numPr>
          <w:ilvl w:val="0"/>
          <w:numId w:val="3"/>
        </w:numPr>
        <w:spacing w:before="0" w:after="120"/>
        <w:ind w:left="360" w:right="0" w:hanging="360"/>
        <w:jc w:val="both"/>
        <w:rPr>
          <w:szCs w:val="24"/>
        </w:rPr>
      </w:pPr>
      <w:r>
        <w:rPr>
          <w:szCs w:val="24"/>
        </w:rPr>
        <w:t>организация массовых мероприятий в виде концертов, мастер классов, выступлений коллективов ( оркестров, ансамблей) учащихся,  преподавателей, а также солистов;</w:t>
      </w:r>
    </w:p>
    <w:p>
      <w:pPr>
        <w:pStyle w:val="2"/>
        <w:numPr>
          <w:ilvl w:val="0"/>
          <w:numId w:val="3"/>
        </w:numPr>
        <w:spacing w:before="0" w:after="120"/>
        <w:ind w:left="360" w:right="0" w:hanging="360"/>
        <w:jc w:val="both"/>
        <w:rPr>
          <w:szCs w:val="24"/>
        </w:rPr>
      </w:pPr>
      <w:r>
        <w:rPr>
          <w:szCs w:val="24"/>
        </w:rPr>
        <w:t>организация лекций – концертов, других учебно-методических мероприятий (семинары, открытые уроки, стажировка преподавателей других шко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2.5. Цены на платные образовательные услуги устанавливаются на основании Прейскуранта, утвержденного  Тарифной комиссией городской администрации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b/>
          <w:szCs w:val="24"/>
          <w:u w:val="single"/>
        </w:rPr>
        <w:t>3. ОТДЕЛЕНИЕ ДОПОЛНИТЕЛЬНЫХ ПЛАТНЫХ  ОБРАЗОВАТЕЛЬНЫХ УСЛУГ</w:t>
      </w:r>
      <w:r>
        <w:rPr>
          <w:szCs w:val="24"/>
        </w:rPr>
        <w:t>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Отделение дополнительных платных услуг  Школы действует на основе самоокупаемости и состоит из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) </w:t>
      </w:r>
      <w:r>
        <w:rPr>
          <w:b/>
          <w:szCs w:val="24"/>
        </w:rPr>
        <w:t xml:space="preserve">групп раннего (4-5 лет)  развития «Камертончик»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) </w:t>
      </w:r>
      <w:r>
        <w:rPr>
          <w:b/>
          <w:szCs w:val="24"/>
        </w:rPr>
        <w:t xml:space="preserve">хозрасчетного отделения для обучающихся  до 18 лет: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а) </w:t>
      </w:r>
      <w:r>
        <w:rPr>
          <w:b/>
          <w:szCs w:val="24"/>
        </w:rPr>
        <w:t xml:space="preserve">хозрасчетного отделения для обучающихся  7-13 лет с посещением занятий только на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инструменте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б) </w:t>
      </w:r>
      <w:r>
        <w:rPr>
          <w:b/>
          <w:szCs w:val="24"/>
        </w:rPr>
        <w:t>хозрасчетного отделения для подростков 14-18 лет – с обучением по индивидуальному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учебному плану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) </w:t>
      </w:r>
      <w:r>
        <w:rPr>
          <w:b/>
          <w:szCs w:val="24"/>
        </w:rPr>
        <w:t>хозрасчетного отделения для  обучающихся по второй и более специальностям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)</w:t>
      </w:r>
      <w:r>
        <w:rPr>
          <w:b/>
          <w:szCs w:val="24"/>
        </w:rPr>
        <w:t xml:space="preserve"> хозрасчётного отделения  для лиц старше 18 лет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3.1. ГРУППЫ РАННЕГО РАЗВИТИЯ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  <w:t>«КАМЕРТОНЧИК»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sz w:val="24"/>
          <w:szCs w:val="24"/>
        </w:rPr>
        <w:t>Целью работы групп раннего развития  «Камертончик» является  художественно-эстетическо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азвитие детей раннего возраста, раннее выявление музыкально одаренных детей и создание наиболее благоприятных условий для совершенствования их таланта, подготовка детей к поступлению в подготовительное отделение или в первый класс  Школы (по результатам обучения на основании решения Педагогического совета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2). В группы раннего развития  принимаются дети в возрасте 4-5 лет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3). Учебный план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Индивидуальные предметы (1 урок = 30 мин.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Групповые предметы (1 урок = 30 мин.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уппа с инструментом   4-5 ле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уппа без инструмента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>4-5 ле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з. инструмент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>- 1 индивидуальный урок в неделю,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льфеджио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 групповых  урока  в неделю,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Всего: 3 урок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льфеджио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2 групповых урока в неделю,</w:t>
            </w:r>
          </w:p>
          <w:p>
            <w:pPr>
              <w:pStyle w:val="Heading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/>
            </w:pPr>
            <w:r>
              <w:rPr>
                <w:b/>
                <w:szCs w:val="24"/>
              </w:rPr>
              <w:t>Всего: 2 урока</w:t>
            </w:r>
          </w:p>
        </w:tc>
      </w:tr>
    </w:tbl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4). Расчёт  суммы оплаты платных образовательных услуг производится  Школой. Размер оплаты зависит от выбранного родителями учебного плана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5). Оплата платных образовательных услуг производится до 12 числа каждого текущего месяца. В случае не предъявления квитанции в указанный срок, обучающийся к занятиям не допускае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6). Пропуски групповых занятий по неуважительным причинам  не компенсируются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7). Индивидуальные занятия, не состоявшиеся по причине болезни ребёнка (при наличи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медицинской справки) восстанавливаются в дополнительное или каникулярное врем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8). Занятия, не состоявшиеся по причине отсутствия (болезни, командировок и т.д.) преподавателя, восстанавливаются в дополнительное или каникулярное время либо производится замена преподавател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9). Установленное законодательством каникулярное время (не менее 30 дней), праздничные и выходные дни (кроме периода летних каникул) не ведут к уменьшению суммы оплаты образовательных услуг, и претензии родителей (законных представителей) по проведению уроков в эти дни не рассматриваю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b/>
          <w:szCs w:val="24"/>
        </w:rPr>
        <w:t>3.2. ХОЗРАСЧЕТНОЕ   ОТДЕЛЕНИЕ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1). Школа оказывает дополнительные платные образовательные услуги, в том числе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а) </w:t>
      </w:r>
      <w:r>
        <w:rPr>
          <w:b/>
          <w:szCs w:val="24"/>
        </w:rPr>
        <w:t xml:space="preserve"> обучение детей   7-13 лет с посещением занятий только на   инструменте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б)  </w:t>
      </w:r>
      <w:r>
        <w:rPr>
          <w:b/>
          <w:szCs w:val="24"/>
        </w:rPr>
        <w:t>обучение  подростков 14-18 лет  по индивидуальному учебному плану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)</w:t>
      </w:r>
      <w:r>
        <w:rPr>
          <w:b/>
          <w:szCs w:val="24"/>
        </w:rPr>
        <w:t xml:space="preserve">  обучение контингента Школы  по второй и более специальностям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) </w:t>
      </w:r>
      <w:r>
        <w:rPr>
          <w:b/>
          <w:szCs w:val="24"/>
        </w:rPr>
        <w:t xml:space="preserve"> обучени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лиц старше 18 лет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2). Плата за оказание платных образовательных услуг устанавливается на основании расчётов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рейскуранта  платных  услуг, утвержденному Тарифной комиссией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3). Основанием для начала занятий является  оформленный договор и квитанция об оплате плат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бразовательных услуг. Оплата заказчиком платных образовательных услуг производится до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2 числа текущего месяца. В случае не предъявления квитанции об оплате в указанный срок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</w:t>
      </w:r>
      <w:r>
        <w:rPr>
          <w:szCs w:val="24"/>
        </w:rPr>
        <w:t>учащийся к занятиям не допускае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4). </w:t>
      </w:r>
      <w:r>
        <w:rPr>
          <w:szCs w:val="24"/>
          <w:u w:val="single"/>
        </w:rPr>
        <w:t>Учебный план хозрасчётного отделения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музыкальный инструмент (индивидуальный урок) – 2 индивидуальных урока в неделю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сольфеджио (групповой урок) – 1 групповой урок в неделю при условии набора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сольное пение (индивидуальный урок) - 2 индивидуальных урока в неделю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 основании личного заявления обучающихся, родителей (законных представителей) 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оговора об оказании платных образовательных услуг)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5). Пропуски групповых занятий по причинам  неявки  учащихся  не компенсирую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6). Индивидуальные занятия, не состоявшиеся по причине болезни ребёнка (при наличии медицинской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правки) восстанавливаются в дополнительное или каникулярное врем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7). Занятия, не состоявшиеся по причине отсутствия (болезни, командировок и т.д.) преподавателя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восстанавливаются в дополнительное или каникулярное время, либо Школа производит замену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реподавател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8). Установленное законодательством каникулярное время (не менее 30 дней),  праздничные 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ыходные дни (кроме периода летних каникул) не ведут к уменьшению суммы оплаты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образовательных услуг, и претензии родителей (законных представителей) по проведению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уроков в эти дни не рассматривают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ФИНАНСИРОВАНИЕ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4.1. Платные дополнительные образовательные услуги не могут оказываться взамен или в рамках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инансируемой из бюджета образовательной деятельности школы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4.2. Финансирование процесса платных дополнительных образовательных услуг осуществляется за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чёт обучающихся. родителей (законных представителей) обучающихся согласно утверждённой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смете расходов и   заключённому договору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4.3. Оплата платных образовательных услуг осуществляется родителями (законным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редставителями) по безналичному расчету по  выданной квитанции через отделения Банков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Российской Федерации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4.4. Доход от данного вида деятельности полностью реинвестируется в Школу и расходуется в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оответствии с утверждённой сметой. Списание фактических затрат производится строго по смете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противном случае весь остаток будет рассматриваться как превышение доходов над расходами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т.е. прибыль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4.5. Учёт платных услуг ведётся в соответствии с действующим Законодательством 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ответствующими инструкциями по Бухгалтерскому учёту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 xml:space="preserve"> ДЕЯТЕЛЬНОСТЬ  ШКОЛЫ ПО ОРГАНИЗАЦИ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ПЛАТНЫХ ДОПОЛНИТЕЛЬНЫХ ОБРАЗОВАТЕЛЬНЫХ УСЛУ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5.1. Общее управление деятельностью Школы по оказанию платных дополнительных образовательных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услуг строится в соответствии со статьёй 35 Закона Российской Федерации «Об образовании»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становлением Правительства Российской Федерации от 5 июля 2001 г. № 505 «Об утверждени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правил оказания платных образовательных услуг»  (в редакции Постановлений Правительства РФ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т 01.04.2003 г. № 181, от 28.12.2005 г. № 815, от 15.09.2008 г. № 682) и  в соответствии с Уставом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школы на основе принципов единоначалия и самоуправлени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5.2. Ответственным за организацию и работу Отделения дополнительных платных  услуг является 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иректор школы.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Директор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5.2.1. Планирует, организует и контролирует работу по изучению потребностей  по предоставлению 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существлению платных дополнительных  образовательных услуг, отвечает за её качество,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эффективность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5.2.2. Заключает договоры с родителями (законными представителями) обучающихся  и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</w:t>
      </w:r>
      <w:r>
        <w:rPr>
          <w:szCs w:val="24"/>
        </w:rPr>
        <w:t>обучающимися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5.2.3. Издаёт приказы по организации работы отделения платных дополнительных образовательных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услуг, составляет  соответствующую смету, график работы преподавателей и сотрудников,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занятых в сфере  предоставления платных дополнительных образовательных услуг, расписание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занятий, учебный план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5.2.4. Осуществляет подбор и расстановку кадров, занятых в сфере оказания платных образовательных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услуг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5.2.5. Утверждает смету расходов на организацию платных образовательных услуг и контролирует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ходы поступивших средств в соответствии с данной сметой.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РАСХОДОВАНИЕ ВНЕБЮДЖЕТНЫХ СРЕДСТВ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6.1. Доходы от приносящей доход  деятельности, в том числе платных дополнительных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разовательных услуг распределяются следующим образом: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6.1.1. На заработную плату (1 статья) – 60 % дохода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>6.1.2. Начисления на заработную плату (2 статья) – до   т 1 статьи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szCs w:val="24"/>
        </w:rPr>
        <w:t xml:space="preserve">6.1.3. Все оставшиеся денежные средства принимаются за 100 % и расходуются 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:  - 40 % на развитие Школы (приобретения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60 % на материальную помощь, материальные поощрения (доплаты, надбавки)</w:t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360" w:right="0"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20"/>
          <w:tab w:val="left" w:pos="5103" w:leader="none"/>
        </w:tabs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20"/>
        </w:rPr>
      </w:pPr>
      <w:r>
        <w:rPr>
          <w:szCs w:val="24"/>
        </w:rPr>
        <w:tab/>
        <w:tab/>
        <w:tab/>
        <w:tab/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tabs>
          <w:tab w:val="clear" w:pos="720"/>
          <w:tab w:val="left" w:pos="5103" w:leader="none"/>
        </w:tabs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851" w:right="42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16" w:right="-133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3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133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right="-133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-133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6" w:right="-1333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1276" w:right="-133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916" w:right="-1333" w:hanging="0"/>
    </w:pPr>
    <w:rPr>
      <w:sz w:val="24"/>
    </w:rPr>
  </w:style>
  <w:style w:type="paragraph" w:styleId="2">
    <w:name w:val="Основной текст 2"/>
    <w:basedOn w:val="Normal"/>
    <w:qFormat/>
    <w:pPr>
      <w:ind w:right="-1333" w:hanging="0"/>
    </w:pPr>
    <w:rPr>
      <w:sz w:val="24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0:00Z</dcterms:created>
  <dc:creator>Администратор</dc:creator>
  <dc:description/>
  <cp:keywords/>
  <dc:language>en-US</dc:language>
  <cp:lastModifiedBy>User</cp:lastModifiedBy>
  <cp:lastPrinted>2012-08-30T13:57:00Z</cp:lastPrinted>
  <dcterms:modified xsi:type="dcterms:W3CDTF">2012-08-30T10:58:00Z</dcterms:modified>
  <cp:revision>10</cp:revision>
  <dc:subject/>
  <dc:title>Комитет культуры и молодёжной политики</dc:title>
</cp:coreProperties>
</file>